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StrongEmphasis"/>
          <w:rFonts w:cs="Arial" w:ascii="Arial" w:hAnsi="Arial"/>
          <w:sz w:val="22"/>
        </w:rPr>
        <w:t>Na český trh přicházejí nově označené výrobky</w:t>
      </w:r>
    </w:p>
    <w:p>
      <w:pPr>
        <w:pStyle w:val="NormlnsWWW"/>
        <w:rPr/>
      </w:pPr>
      <w:r>
        <w:rPr>
          <w:rStyle w:val="StrongEmphasis"/>
          <w:rFonts w:cs="Arial" w:ascii="Arial" w:hAnsi="Arial"/>
          <w:sz w:val="22"/>
        </w:rPr>
        <w:t>Dobrovolná iniciativa evropských potravinářů</w:t>
      </w:r>
    </w:p>
    <w:p>
      <w:pPr>
        <w:pStyle w:val="NormlnsWWW"/>
        <w:rPr/>
      </w:pPr>
      <w:r>
        <w:rPr>
          <w:rStyle w:val="StrongEmphasis"/>
          <w:rFonts w:cs="Arial" w:ascii="Arial" w:hAnsi="Arial"/>
          <w:sz w:val="22"/>
        </w:rPr>
        <w:t>Již jedenáct významných potravinářských firem se na evropské úrovni dohodlo uvádět na obalech svých potravin údaje, které spotřebiteli poskytnou všechny podstatné informace o nutričním složení výrobků. Ke společnostem Cadbury Schweppes, Campbell’s, Coca-Cola, Danone, Kellogg’s, Kraft, Mars, Nestlé, Orangina, Pepsi a Unilever se v České republice přidala i Opavia a Kofola. Připojení k projektu aktuálně zvažuje i společnost United Bakeries. Tito výrobci se dobrovolně zavázali na přední straně svých výrobků uvádět údaj o energetickém obsahu jedné porce (v kilokaloriích) a její podíl na doporučeném denním kalorickém příjmu.</w:t>
      </w:r>
    </w:p>
    <w:p>
      <w:pPr>
        <w:pStyle w:val="NormlnsWWW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„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Výrobci tak reagují na zjištění výzkumu prováděného mezi spotřebiteli, podle kterého většina spotřebitelů požaduje rychlou a snadno čitelnou informaci o energetické hodnotě potravin a nápojů, která by jim pomohla lépe vyvážit jejich energetický příjem a výdej,“ uvedl Ing. Jaroslav Camplík, prezident Potravinářské komory ČR (PK ČR). </w:t>
      </w:r>
    </w:p>
    <w:p>
      <w:pPr>
        <w:pStyle w:val="NormlnsWWW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Uvedené společnosti navíc postupně upraví etikety výrobků tak, aby na zadní straně obsahovaly i seznam živin s největším vlivem na zdraví člověka, opět včetně jejich podílu na „doporučeném denním množství“ (mezinárodní zkratka GDA) daného nutrientu. Díky tomu spotřebitelé získají jednoduché a srovnatelné vodítko, které jim umožní lépe se rozhodovat při výběru potravin. Vlastní doporučená denní množství se opírají o údaje, na kterých se shodli přední evropští odborníci v oboru zdravé výživy.</w:t>
      </w:r>
    </w:p>
    <w:p>
      <w:pPr>
        <w:pStyle w:val="NormlnsWWW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„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Nové značení s uvedením doporučeného denního množství umožní spotřebitelům snáze učinit rozhodnutí při výběru ze široké nabídky potravin. Budou mít lepší přehled zejména o příjmu energie, což je první krok k ozdravění celého jídelníčku a ke zdravému životnímu stylu. Tuto iniciativu Potravinářské komory a jejích členů lze jen vítat ,“ řekl MUDr. Michael Vít, Ph. D., náměstek ministra zdravotnictví a hlavní hygienik ČR.</w:t>
      </w:r>
    </w:p>
    <w:p>
      <w:pPr>
        <w:pStyle w:val="NormlnsWWW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Nové dobrovolné nutriční značení uvedla na evropský trh před rokem Konfederace potravinářského a nápojového průmyslu zemí EU (CIAA) jako další příspěvek k činnosti evropské platformy pro výživu, fyzickou aktivitu a zdraví. Iniciativu, kterou v České republice zastřešuje Potravinářská komora ČR, podpořili i zástupci Evropského parlamentu a dalších evropských institucí.</w:t>
      </w:r>
    </w:p>
    <w:p>
      <w:pPr>
        <w:pStyle w:val="NormlnsWWW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Uvedené společnosti vyzvaly k připojení i další potravinářské podniky, aby informace pro spotřebitele byly po celé Evropě uváděny pokud možno v jednotné a vzájemně porovnatelné podobě. Touto iniciativou se výrobci snaží předjímat i nadcházející revizi evropské legislativy v oblasti nutričního označování potravin, jejíž legislativní schvalování ale zřejmě ještě nějakou dobu potrvá. Výrobci jsou přesvědčeni, že právě tento systém umožní sdělit spotřebitelům poměrně složité informace ve srozumitelné podobě.</w:t>
      </w:r>
    </w:p>
    <w:p>
      <w:pPr>
        <w:pStyle w:val="NormlnsWWW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otravinářská komora ČR připravuje na podporu iniciativy informační kampaň a rovněž cyklus seminářů, které umožní předat zkušenosti s novým značením i malým a středním výrobcům. PK ČR vydala ve spolupráci s Ministerstvem zemědělství ČR a Ústavem zemědělských a potravinářských informací (ÚZPI) informační leták pro spotřebitele, vysvětlující podstatu nového nutričního značení. Nový systém sjednocuje řadu dílčích iniciativ, s nimiž přicházely jednotlivé firmy. Navazuje na programy změn ve složení výrobků, především snižování obsahu soli, cukru a tuků. K dalším iniciativám výrobců patří zpřísnění dobrovolné samoregulace reklamy na potraviny, zaměřené zejména na děti.</w:t>
      </w:r>
    </w:p>
    <w:p>
      <w:pPr>
        <w:pStyle w:val="NormlnsWWW"/>
        <w:spacing w:before="280" w:after="280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Více informací na </w:t>
      </w:r>
      <w:hyperlink r:id="rId2">
        <w:r>
          <w:rPr>
            <w:rStyle w:val="InternetLink"/>
            <w:rFonts w:cs="Arial" w:ascii="Arial" w:hAnsi="Arial"/>
            <w:sz w:val="22"/>
          </w:rPr>
          <w:t>http://www.foodne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ne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01:00Z</dcterms:created>
  <dc:creator>Boublik</dc:creator>
  <dc:description/>
  <dc:language>en-US</dc:language>
  <cp:lastModifiedBy>RAK</cp:lastModifiedBy>
  <cp:lastPrinted>2007-07-09T08:00:00Z</cp:lastPrinted>
  <dcterms:modified xsi:type="dcterms:W3CDTF">2007-07-09T06:01:00Z</dcterms:modified>
  <cp:revision>2</cp:revision>
  <dc:subject/>
  <dc:title>Na český trh přicházejí nově označené výrobky</dc:title>
</cp:coreProperties>
</file>